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58"/>
        <w:gridCol w:w="1713"/>
        <w:gridCol w:w="3137"/>
      </w:tblGrid>
      <w:tr>
        <w:trPr>
          <w:trHeight w:val="2952" w:hRule="atLeast"/>
        </w:trPr>
        <w:tc>
          <w:tcPr>
            <w:tcW w:w="4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правляющему Управлением социальной защиты населения Верхнеуфалейского городского округа О.С. Долгодворовой</w:t>
              <w:br/>
              <w:t xml:space="preserve">от гр. ____________________________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ата рождения:____________________,</w:t>
              <w:br/>
              <w:t>проживающего(ей) по адресу: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</w:t>
              <w:br/>
              <w:t>документ, удостоверяющий личность: серия_______№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дан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(наименование органа, выдавшего документ, дата)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br/>
              <w:t>СНИЛС: 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Тел.______________________________</w:t>
            </w:r>
          </w:p>
        </w:tc>
      </w:tr>
      <w:tr>
        <w:trPr>
          <w:trHeight w:val="805" w:hRule="atLeast"/>
        </w:trPr>
        <w:tc>
          <w:tcPr>
            <w:tcW w:w="97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ЯВЛЕНИЕ</w:t>
            </w:r>
          </w:p>
        </w:tc>
      </w:tr>
      <w:tr>
        <w:trPr>
          <w:trHeight w:val="2952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шу возместить расходы на проезд на междугородном транспорте в соответствии с Законом Челябинской области от 24.08.2016 г. № 396-ЗО "О дополнительных мерах социальной поддержки детей погибших участников Великой Отечественной войны и приравненных к ним лиц".</w:t>
              <w:br/>
              <w:t>          Категория: _____________________________________________________</w:t>
              <w:br/>
              <w:t>          К заявлению прилагаю следующие документы:</w:t>
              <w:br/>
              <w:t>          1) _____________________________________________________________;</w:t>
              <w:br/>
              <w:t>          2) _____________________________________________________________;</w:t>
              <w:br/>
              <w:t>          3) _____________________________________________________________.</w:t>
              <w:br/>
              <w:br/>
              <w:t>          Возмещение расходов прошу произвести через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анк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  <w:szCs w:val="24"/>
              </w:rPr>
              <w:t>(наименование банк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 счет № 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чту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  <w:szCs w:val="24"/>
              </w:rPr>
              <w:t>(номер отделения почтовой связи)</w:t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7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«____»____________20__г. 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313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личная подпись)</w:t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стоящим заявлением выражаю свое согласие на обработку и передачу своих персональных данных, необходимых для назначения ежемесячной денежной выплаты, в соответствии с Федеральным законом от 27.07.2006 г.       № 152-ФЗ "О персональных данных".</w:t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13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личная подпись)</w:t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9708" w:type="dxa"/>
            <w:gridSpan w:val="3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Расписка-уведомление</w:t>
            </w:r>
          </w:p>
        </w:tc>
      </w:tr>
      <w:tr>
        <w:trPr>
          <w:trHeight w:val="1505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Заявление от _________________________________________, ____________ г.р. </w:t>
              <w:br/>
              <w:t>принято «___»____________20__г. специалист ____________________________</w:t>
              <w:br/>
              <w:t>Зарегистрировано Управление социальной защиты населения 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_ под № _______________.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26" w:h="16867"/>
      <w:pgMar w:left="1415" w:right="1415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113</Characters>
  <CharactersWithSpaces>18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45:00Z</dcterms:created>
  <dc:creator>FastReport 3.0 http://www.fast-report.com</dc:creator>
  <dc:description/>
  <dc:language>en-US</dc:language>
  <cp:lastModifiedBy/>
  <cp:lastPrinted>2018-03-14T09:04:00Z</cp:lastPrinted>
  <dcterms:modified xsi:type="dcterms:W3CDTF">2020-08-07T10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гматуллина Евгения Аскаровна</vt:lpwstr>
  </property>
</Properties>
</file>